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center"/>
        <w:rPr/>
      </w:pPr>
      <w:r>
        <w:rPr/>
        <w:t xml:space="preserve"> </w:t>
      </w:r>
      <w:r>
        <w:rPr/>
        <w:t>ОБОСНОВАНИЕ ФОРМИРОВАНИЯ НАЧАЛЬНОЙ (МАКСИМАЛЬНОЙ) ЦЕНЫ КОНТРАКТА</w:t>
      </w:r>
    </w:p>
    <w:tbl>
      <w:tblPr>
        <w:tblW w:w="16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22"/>
        <w:gridCol w:w="17"/>
        <w:gridCol w:w="1283"/>
        <w:gridCol w:w="1080"/>
        <w:gridCol w:w="1120"/>
        <w:gridCol w:w="1120"/>
        <w:gridCol w:w="1300"/>
        <w:gridCol w:w="1260"/>
        <w:gridCol w:w="1240"/>
        <w:gridCol w:w="1300"/>
        <w:gridCol w:w="1120"/>
        <w:gridCol w:w="1220"/>
      </w:tblGrid>
      <w:tr>
        <w:trPr>
          <w:trHeight w:val="33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сылка на нормативные акты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определяется на основании следующих нормативных актов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5 2004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ДС 81-33 2004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МДС 81-25 2004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6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Приложение №1 к приказу от 03.07.2012 №60 Региональной службы по тарифам «Индексы к элементам прямых затрат  по видам строительно-монтажных работ к уровню цен, предусмотренным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о-нормативной базой 2001 года. Раздел 68. «Благоустройство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ОКАЛЬНЫЙ СМЕТНЫЙ РАСЧЕТ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выполнение дополнительных работ по благоустройству городского сквера в городе Югорске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Сметная стоимость __________________100,000  тыс.руб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Нормативная трудоемкость ____________418,12  чел.час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Основание: дефектный акт                                                                                                                                                                                                                  Средства на оплату труда _____________11,680  тыс.руб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before="120" w:after="120"/>
        <w:ind w:left="142" w:hanging="0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Составлена в ценах 2001г.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85"/>
        <w:gridCol w:w="2525"/>
        <w:gridCol w:w="891"/>
        <w:gridCol w:w="1030"/>
        <w:gridCol w:w="1068"/>
        <w:gridCol w:w="1069"/>
        <w:gridCol w:w="1063"/>
        <w:gridCol w:w="1091"/>
        <w:gridCol w:w="1523"/>
        <w:gridCol w:w="1539"/>
        <w:gridCol w:w="1073"/>
        <w:gridCol w:w="1160"/>
      </w:tblGrid>
      <w:tr>
        <w:trPr>
          <w:trHeight w:val="22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.единицы, руб.</w:t>
            </w:r>
          </w:p>
        </w:tc>
        <w:tc>
          <w:tcPr>
            <w:tcW w:w="5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стоимость, руб.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/ №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 а и м е н о в а н и е  р а б о т 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й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пл.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ой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    з а т р а 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шин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2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 / п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имости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ая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й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-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[ед. изм.]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.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иалов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ы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един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94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Раздел 1. Устройство забор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-01-070-08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заборов</w:t>
              <w:br/>
              <w:t>По тех.частям: К2=0.8, К3=0.8, К7=0.8, К8=0.8</w:t>
              <w:br/>
              <w:t>НР=124%,СП=63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65,97</w:t>
              <w:br/>
              <w:t xml:space="preserve">        2617,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,00</w:t>
              <w:br/>
              <w:t xml:space="preserve">         168,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15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13,2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 102,08</w:t>
              <w:br/>
              <w:t xml:space="preserve">           161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4,07</w:t>
              <w:br/>
              <w:t xml:space="preserve">           4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0,31</w:t>
              <w:br/>
              <w:t xml:space="preserve">           3,98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-03-037-01   Применительно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монтаж столбов</w:t>
              <w:br/>
              <w:t>По тех.частям: К2=0.7, К3=0.7, К7=0.7, К8=0.7</w:t>
              <w:br/>
              <w:t>НР=95%,СП=85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79</w:t>
              <w:br/>
              <w:t xml:space="preserve"> [т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13,95</w:t>
              <w:br/>
              <w:t xml:space="preserve">         562,2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51,66</w:t>
              <w:br/>
              <w:t xml:space="preserve">         277,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1,7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5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53,21</w:t>
              <w:br/>
              <w:t xml:space="preserve">            93,1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,49</w:t>
              <w:br/>
              <w:t xml:space="preserve">           7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,53</w:t>
              <w:br/>
              <w:t xml:space="preserve">           2,54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-02-058-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пание ям вручную без креплений для стоек и столбов без откосов глубиной до 0,7 м, группа грунтов 1</w:t>
              <w:br/>
              <w:t>НР=84%,СП=45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9</w:t>
              <w:br/>
              <w:t xml:space="preserve"> [100 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36,31</w:t>
              <w:br/>
              <w:t xml:space="preserve">        4436,3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9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9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63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-03-037-01   Применительно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нтаж столбов</w:t>
              <w:br/>
              <w:t>НР=95%,СП=85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79</w:t>
              <w:br/>
              <w:t xml:space="preserve"> [т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02,65</w:t>
              <w:br/>
              <w:t xml:space="preserve">         562,2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51,66</w:t>
              <w:br/>
              <w:t xml:space="preserve">         277,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,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0,8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,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47,45</w:t>
              <w:br/>
              <w:t xml:space="preserve">           133,0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,49</w:t>
              <w:br/>
              <w:t xml:space="preserve">           7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,34</w:t>
              <w:br/>
              <w:t xml:space="preserve">           3,63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-01-001-0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бетонной подготовки</w:t>
              <w:br/>
              <w:t>НР=110%,СП=65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09</w:t>
              <w:br/>
              <w:t xml:space="preserve"> [100 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2061,79</w:t>
              <w:br/>
              <w:t xml:space="preserve">        4411,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137,89</w:t>
              <w:br/>
              <w:t xml:space="preserve">         731,8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512,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8,5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7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8,24</w:t>
              <w:br/>
              <w:t xml:space="preserve">             6,5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,6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0</w:t>
              <w:br/>
              <w:t xml:space="preserve">          18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,62</w:t>
              <w:br/>
              <w:t xml:space="preserve">           0,16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-01-070-08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заборов (при установленных столбах) решетчатых высотой до 2 м</w:t>
              <w:br/>
              <w:t>НР=124%,СП=63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816,76</w:t>
              <w:br/>
              <w:t xml:space="preserve">        2617,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8,00</w:t>
              <w:br/>
              <w:t xml:space="preserve">         168,7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0,7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80,1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1,5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 377,60</w:t>
              <w:br/>
              <w:t xml:space="preserve">           202,4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60,9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4,07</w:t>
              <w:br/>
              <w:t xml:space="preserve">           4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,88</w:t>
              <w:br/>
              <w:t xml:space="preserve">           4,98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-0025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руски обрезные хвойных пород длиной 4-6,5 м, шириной 75-150 мм, толщиной 40-75 мм, III сорт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.064</w:t>
              <w:br/>
              <w:t xml:space="preserve"> [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1,6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1,6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347,0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347,0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-0024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руски обрезные хвойных пород длиной 4-6,5 м, шириной 75-150 мм, толщиной 40-75 мм, II сорт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.164</w:t>
              <w:br/>
              <w:t xml:space="preserve"> [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,2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48,0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48,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-005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ски обрезные хвойных пород длиной 4-6,5 м, шириной 75-150 мм, толщиной 25 мм, I сорт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  <w:br/>
              <w:t xml:space="preserve"> [м3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0,6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0,6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0,6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0,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-9-6         Применительно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учшенная масляная окраска деревянного забора за два раза с расчисткой старой краски более 35%</w:t>
              <w:br/>
              <w:t>НР=84%,СП=50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5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89,11</w:t>
              <w:br/>
              <w:t xml:space="preserve">        3817,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,40</w:t>
              <w:br/>
              <w:t xml:space="preserve">           3,4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6,5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1,3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1,4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9,25</w:t>
              <w:br/>
              <w:t xml:space="preserve">             4,3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0,6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0,70</w:t>
              <w:br/>
              <w:t xml:space="preserve">           0,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8</w:t>
              <w:br/>
              <w:t xml:space="preserve">           0,13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-32-2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раска масляными составами ранее окрашенных поверхностей труб стальных за 2 раза</w:t>
              <w:br/>
              <w:t>НР=84%,СП=50%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056</w:t>
              <w:br/>
              <w:t xml:space="preserve"> [100 м2]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02,03</w:t>
              <w:br/>
              <w:t xml:space="preserve">        2048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5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3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6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5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1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94,7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кладные расходы [Н43=124% по поз.1,6, Н43=95% по поз.2,4, Н43=84% по поз.3,10-11, Н43=110% по поз.5]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06,3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с учетом накладных расходо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401,1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прибыль [Н49=63% по поз.1,6, Н49=85% по поз.2,4, Н49=45% по поз.3, Н49=65% по поз.5, Н49=50% по поз.10-11]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6,9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268,1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ая трудоемкость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8,1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зарплата по раздел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80,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в ценах 2001 г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94,7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306,3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6,9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268,1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8,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 627,91</w:t>
              <w:br/>
              <w:t xml:space="preserve">           601,6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88,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2,70</w:t>
              <w:br/>
              <w:t xml:space="preserve">          15,4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, строительные работы (ремонтно-строительные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244,0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6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 527,25</w:t>
              <w:br/>
              <w:t xml:space="preserve">           375,4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54,2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86,83</w:t>
              <w:br/>
              <w:t xml:space="preserve">           9,25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, металлоконструкци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24,0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,8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,66</w:t>
              <w:br/>
              <w:t xml:space="preserve">           226,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0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,87</w:t>
              <w:br/>
              <w:t xml:space="preserve">           6,17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ая трудоемкост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8,12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метная зарплат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80,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декс перевода в текущие цены к=2,158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745,6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на покрытие затрат по уплате НДС 18%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54,2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 по смете в текущих ценах с НД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99,8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454" w:right="284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2z3">
    <w:name w:val="WW8Num12z3"/>
    <w:qFormat/>
    <w:rPr>
      <w:rFonts w:ascii="Symbol" w:hAnsi="Symbol" w:cs="Times New Roman;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Скороходова Людмила Сабитовна</cp:lastModifiedBy>
  <cp:lastPrinted>2012-09-21T16:47:00Z</cp:lastPrinted>
  <dcterms:modified xsi:type="dcterms:W3CDTF">2012-09-27T08:22:00Z</dcterms:modified>
  <cp:revision>33</cp:revision>
  <dc:subject/>
  <dc:title>Наименование заказчика, </dc:title>
</cp:coreProperties>
</file>